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olcha , 10 szt. gat. wierzba  – działka nr 60/6 obręb Więcbork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11T10:32:00Z</dcterms:modified>
  <cp:revision>303</cp:revision>
  <dc:subject/>
  <dc:title/>
</cp:coreProperties>
</file>